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w.2dhz.cnfxw.2dhz.cn/xiazai/9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